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3F </w:t>
        <w:noBreakHyphen/>
        <w:t xml:space="preserve"> ART 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ORGANIZ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3F .0101</w:t>
        <w:tab/>
        <w:t>OFFICERS</w:t>
      </w:r>
    </w:p>
    <w:p>
      <w:pPr>
        <w:pStyle w:val="Rule"/>
        <w:rPr/>
      </w:pPr>
      <w:r>
        <w:rPr/>
        <w:t>07 NCAC 03F .0102</w:t>
        <w:tab/>
        <w:t>MEETINGS</w:t>
      </w:r>
    </w:p>
    <w:p>
      <w:pPr>
        <w:pStyle w:val="Rule"/>
        <w:rPr/>
      </w:pPr>
      <w:r>
        <w:rPr/>
        <w:t>07 NCAC 03F .0103</w:t>
        <w:tab/>
        <w:t>DELEGATION OF AUTHORITY</w:t>
      </w:r>
    </w:p>
    <w:p>
      <w:pPr>
        <w:pStyle w:val="Rule"/>
        <w:rPr/>
      </w:pPr>
      <w:r>
        <w:rPr/>
        <w:t>07 NCAC 03F .0104</w:t>
        <w:tab/>
        <w:t>HONORARY MEMBERS</w:t>
      </w:r>
    </w:p>
    <w:p>
      <w:pPr>
        <w:pStyle w:val="Rule"/>
        <w:rPr/>
      </w:pPr>
      <w:r>
        <w:rPr/>
        <w:t>07 NCAC 03F .0105</w:t>
        <w:tab/>
        <w:t>EMERITUS MEMBER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43B</w:t>
        <w:noBreakHyphen/>
        <w:t>54; 143B</w:t>
        <w:noBreakHyphen/>
        <w:t>55; 143B</w:t>
        <w:noBreakHyphen/>
        <w:t>56; 143B</w:t>
        <w:noBreakHyphen/>
        <w:t>57; 140</w:t>
        <w:noBreakHyphen/>
        <w:t>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March 1, 1989 in accordance with G.S. 150B</w:t>
        <w:noBreakHyphen/>
        <w:t>59(c).</w:t>
      </w:r>
    </w:p>
    <w:p>
      <w:pPr>
        <w:pStyle w:val="Section"/>
        <w:rPr/>
      </w:pPr>
      <w:bookmarkStart w:id="0" w:name="_GoBack"/>
      <w:bookmarkEnd w:id="0"/>
      <w:r>
        <w:rPr/>
        <w:t xml:space="preserve">SECTION .0200 </w:t>
        <w:noBreakHyphen/>
        <w:t xml:space="preserve"> PROCEDURES FOR ACQUISITION AND DISPOSAL OF ART WOR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3F .0201</w:t>
        <w:tab/>
        <w:t>ACQUISITIONS</w:t>
      </w:r>
    </w:p>
    <w:p>
      <w:pPr>
        <w:pStyle w:val="Rule"/>
        <w:rPr/>
      </w:pPr>
      <w:r>
        <w:rPr/>
        <w:t>07 NCAC 03F .0202</w:t>
        <w:tab/>
        <w:t>INVESTIGATION</w:t>
      </w:r>
    </w:p>
    <w:p>
      <w:pPr>
        <w:pStyle w:val="Rule"/>
        <w:rPr/>
      </w:pPr>
      <w:r>
        <w:rPr/>
        <w:t>07 NCAC 03F .0203</w:t>
        <w:tab/>
        <w:t>EMERGENCY POWERS</w:t>
      </w:r>
    </w:p>
    <w:p>
      <w:pPr>
        <w:pStyle w:val="Rule"/>
        <w:rPr/>
      </w:pPr>
      <w:r>
        <w:rPr/>
        <w:t>07 NCAC 03F .0204</w:t>
        <w:tab/>
        <w:t>DISPOSALS</w:t>
      </w:r>
    </w:p>
    <w:p>
      <w:pPr>
        <w:pStyle w:val="Rule"/>
        <w:rPr/>
      </w:pPr>
      <w:r>
        <w:rPr/>
        <w:t>07 NCAC 03F .0205</w:t>
        <w:tab/>
        <w:t>FUTURE GUIDELINES</w:t>
      </w:r>
    </w:p>
    <w:p>
      <w:pPr>
        <w:pStyle w:val="Rule"/>
        <w:rPr/>
      </w:pPr>
      <w:r>
        <w:rPr/>
        <w:t>07 NCAC 03F .0206</w:t>
        <w:tab/>
        <w:t>GIFTS</w:t>
      </w:r>
    </w:p>
    <w:p>
      <w:pPr>
        <w:pStyle w:val="Rule"/>
        <w:rPr/>
      </w:pPr>
      <w:r>
        <w:rPr/>
        <w:t>07 NCAC 03F .0207</w:t>
        <w:tab/>
        <w:t>CONFLICT OF INTERES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0</w:t>
        <w:noBreakHyphen/>
        <w:t>2; 140</w:t>
        <w:noBreakHyphen/>
        <w:t>3; 143B</w:t>
        <w:noBreakHyphen/>
        <w:t>54; 145B</w:t>
        <w:noBreakHyphen/>
        <w:t>5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March 1, 1989 in accordance with G.S. 150B</w:t>
        <w:noBreakHyphen/>
        <w:t>59(c)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LOANS FROM THE MUSEUM'S COLLEC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3F .0301</w:t>
        <w:tab/>
        <w:t>CRITERIA</w:t>
      </w:r>
    </w:p>
    <w:p>
      <w:pPr>
        <w:pStyle w:val="Rule"/>
        <w:rPr/>
      </w:pPr>
      <w:r>
        <w:rPr/>
        <w:t>07 NCAC 03F .0302</w:t>
        <w:tab/>
        <w:t>PROCEDUR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0</w:t>
        <w:noBreakHyphen/>
        <w:t>2; 143B</w:t>
        <w:noBreakHyphen/>
        <w:t>54;</w:t>
      </w:r>
    </w:p>
    <w:p>
      <w:pPr>
        <w:pStyle w:val="HistoryAfter"/>
        <w:rPr/>
      </w:pPr>
      <w:r>
        <w:rPr/>
        <w:t>Eff. November 22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March 1, 1989 in accordance with G.S. 150B</w:t>
        <w:noBreakHyphen/>
        <w:t>59(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0:00Z</dcterms:created>
  <dc:creator/>
  <dc:description/>
  <cp:keywords/>
  <dc:language>en-US</dc:language>
  <cp:lastModifiedBy/>
  <dcterms:modified xsi:type="dcterms:W3CDTF">2017-11-10T21:00:00Z</dcterms:modified>
  <cp:revision>1</cp:revision>
  <dc:subject/>
  <dc:title/>
</cp:coreProperties>
</file>